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1</w:t>
      </w:r>
    </w:p>
    <w:p>
      <w:pPr>
        <w:pStyle w:val="Normal"/>
        <w:autoSpaceDE w:val="false"/>
        <w:spacing w:lineRule="auto" w:line="240" w:before="0" w:after="0"/>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Introduced by the Human Services and Finance Committees of the: </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WITH EDGE PARTNERSHIPS FOR A MARIHUANA PUBLIC EDUCATION CAMPAIGN</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1</w:t>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ealth Department (ICHD) wishes to enter into an agreement with Edge Partnerships to place advertisements for marihuana education effective April 1, 2024 through September 30, 2024 in an amount not to exceed $20,388;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greement will allow Edge to create advertisements to educate the public on the safe storage of marihuana, the dangers of driving while under the influence of marihuana, the risk of marihuana use during pregnancy and breastfeeding, and the risks associated with adolescent marihuana use; and</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was awarded a grant from the State of Michigan Department of Licensing and Regulatory Affairs (LARA) for education, communication, and outreach regarding the Michigan Medical Marihuana Act and the Michigan Regulation and Taxation of Marihuana Act, effective April 1, 2024 through September 30, 2024 in an amount not to exceed $25,488.00; and</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Act 87 of 2021 Section 901, directs funds appropriate for grants in the Michigan Medical Marihuana Act, MCL 333.26426 to counties for education, communication, and outreach relating to the Michigan Medical Marihuana Program; and</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grant proposal included a budget that allotted $20,388 to be spent on creative development and advertising;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CHD has run this advertising campaign in 2019, 2020, 2021, 2022, and 2023; and </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edical Health Officer recommends that the Ingham County Board of Commissioners authorize a grant agreement with Edge Partnerships for the promotion of a public education campaign regarding the Michigan Medical Marihuana Act and the Michigan Regulation and Taxation of Marihuana Act, effective April 1, 2024 through September 30, 2024 in an amount not to exceed $20,388.</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br/>
        <w:t>THEREFORE BE IT RESOLVED, that the Ingham County Board of Commissioners authorizes a grant agreement with Edge Partnerships for the promotion of a public education campaign regarding the Michigan Medical Marihuana Act and the Michigan Regulation and Taxation of Marihuana Act, effective April 1, 2024 through September 30, 2024 in an amount not to exceed $20,388.</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ontroller/Administrator is authorized to make any budget adjustments consistent with this resolution. </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agreements consistent with this resolution upon approval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Spacing"/>
        <w:spacing w:lineRule="atLeast" w:line="20"/>
        <w:rPr/>
      </w:pPr>
      <w:r>
        <w:rPr>
          <w:b/>
        </w:rPr>
        <w:t>HUMAN SERVICES:  Yeas:</w:t>
      </w:r>
      <w:r>
        <w:rPr/>
        <w:t xml:space="preserve">  Cahill, Tennis, Morgan, Peña, Pawar</w:t>
      </w:r>
    </w:p>
    <w:p>
      <w:pPr>
        <w:pStyle w:val="NoSpacing"/>
        <w:spacing w:lineRule="atLeast" w:line="20"/>
        <w:rPr>
          <w:b/>
          <w:b/>
        </w:rPr>
      </w:pPr>
      <w:r>
        <w:rPr>
          <w:b/>
        </w:rPr>
        <w:t xml:space="preserve">          </w:t>
      </w:r>
      <w:r>
        <w:rPr>
          <w:b/>
        </w:rPr>
        <w:t>Nays</w:t>
      </w:r>
      <w:r>
        <w:rPr/>
        <w:t xml:space="preserve">:  None     </w:t>
        <w:tab/>
        <w:tab/>
      </w:r>
      <w:r>
        <w:rPr>
          <w:b/>
        </w:rPr>
        <w:t>Absent:</w:t>
      </w:r>
      <w:r>
        <w:rPr/>
        <w:t xml:space="preserve">  Trubac, Ruest   </w:t>
        <w:tab/>
      </w:r>
      <w:r>
        <w:rPr>
          <w:b/>
        </w:rPr>
        <w:t>Approved 07/15/24</w:t>
      </w:r>
    </w:p>
    <w:p>
      <w:pPr>
        <w:pStyle w:val="Normal"/>
        <w:spacing w:lineRule="atLeast" w:line="2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2:00Z</dcterms:created>
  <dc:creator>Jenna Baker</dc:creator>
  <dc:description/>
  <cp:keywords/>
  <dc:language>en-US</dc:language>
  <cp:lastModifiedBy>Jenna Baker</cp:lastModifiedBy>
  <dcterms:modified xsi:type="dcterms:W3CDTF">2024-07-24T17:43:00Z</dcterms:modified>
  <cp:revision>1</cp:revision>
  <dc:subject/>
  <dc:title/>
</cp:coreProperties>
</file>